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462/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ORDINEA DE ZI A ȘEDINȚEI ORDINARE DIN DATA DE 25.11.2021, ora 10,00</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699" w:type="dxa"/>
        <w:jc w:val="left"/>
        <w:tblInd w:w="107" w:type="dxa"/>
        <w:tblLayout w:type="fixed"/>
        <w:tblCellMar>
          <w:top w:w="0" w:type="dxa"/>
          <w:left w:w="108" w:type="dxa"/>
          <w:bottom w:w="0" w:type="dxa"/>
          <w:right w:w="108" w:type="dxa"/>
        </w:tblCellMar>
      </w:tblPr>
      <w:tblGrid>
        <w:gridCol w:w="992"/>
        <w:gridCol w:w="5387"/>
        <w:gridCol w:w="1559"/>
        <w:gridCol w:w="1761"/>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387"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559"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impozitelor și taxelor locale, pentru anul 202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local al municipiului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rectificării bugetului Poliţiei Locale a Municipiului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rectificării bugetului de venituri şi cheltuieli al  Sport Club Municipal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rectificării bugetelor de venituri şi cheltuieli pentru activităţile finanţate integral din venituri proprii ale unităţilor de învăţământ preuniversitar de stat din municipiul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rectificării bugetului de venituri şi cheltuieli al Regiei Autonome de Administrare a Domeniului Public şi Fondului Locativ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85/2021 referitoare la  aprobarea cuantumului şi a numărului de burse acordate elevilor din învăţământul preuniversitar de stat din municipiul Craiova, în anul şcolar 2021- 2022</w:t>
            </w:r>
          </w:p>
        </w:tc>
        <w:tc>
          <w:tcPr>
            <w:tcW w:w="1559" w:type="dxa"/>
            <w:tcBorders>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participării municipiului Craiova, în calitate de partener al Asociației Județene de Fotbal Dolj, în vederea organizării evenimentului Gala Fotbalului Doljean „Ilie Balaci”, ediția a III-a, în data de 16 decembrie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03/2018 referitoare la aprobarea Regulamentului de organizare şi funcţionare al Serviciului Public Management Spitale, Cabinete Medicale şi Creşe din municipiu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aprobarea </w:t>
            </w:r>
            <w:r>
              <w:rPr>
                <w:bCs/>
                <w:color w:val="000000"/>
                <w:sz w:val="24"/>
                <w:szCs w:val="24"/>
              </w:rPr>
              <w:t xml:space="preserve"> </w:t>
            </w:r>
            <w:r>
              <w:rPr>
                <w:bCs/>
                <w:color w:val="000000"/>
                <w:sz w:val="24"/>
                <w:szCs w:val="24"/>
                <w:lang w:val="it-IT"/>
              </w:rPr>
              <w:t>repartizării, în vederea închirierii, a unor locuinţe social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Proiect de hotărâre privind prelungirea duratei contractelor de închiriere care au ca obiect locuinţe pentru tineri, construite prin Agenția Națională pentru Locuinț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bCs/>
                <w:color w:val="000000"/>
                <w:sz w:val="24"/>
                <w:szCs w:val="24"/>
              </w:rPr>
              <w:t xml:space="preserve">Proiect de hotărâre </w:t>
            </w:r>
            <w:r>
              <w:rPr>
                <w:bCs/>
                <w:sz w:val="24"/>
                <w:szCs w:val="24"/>
              </w:rPr>
              <w:t>privind aprobarea  listei de priorităţi pentru atribuirea de spaţii cu altă destinaţie decât aceea de locuinţă, pentru sediu, către persoanele juridice şi fizice, constituite în temeiul Ordonanţei Guvernului nr.26/2000 cu privire la asociaţii şi fundaţii, Legii nr.14/2003 a partidelor politice, Legii nr.96/2006, republicată, privind statutul deputaților și al senatorilor și Deciziei Parlamentului European din 28 septembrie 2005 de adoptare a Statutului deputaților în Parlamentul European</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 xml:space="preserve">Proiect de hotărâre privind </w:t>
            </w:r>
            <w:r>
              <w:rPr>
                <w:bCs/>
                <w:color w:val="000000"/>
                <w:sz w:val="24"/>
                <w:szCs w:val="24"/>
              </w:rPr>
              <w:t>prelungirea duratei contractului de concesiune nr.77102/18.01.2007 încheiat între Consiliul Local al Municipiului Craiova şi Mihală Florin-Daniel, medic titular al Miha Holding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bCs/>
                <w:color w:val="000000"/>
                <w:sz w:val="24"/>
                <w:szCs w:val="24"/>
              </w:rPr>
              <w:t>Proiect de hotărâre privind prelungirea duratei contractului de asociere nr.47/16.12.20016 încheiat între municipiul Craiova şi S.C. DCV GAZ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bCs/>
                <w:color w:val="000000"/>
                <w:sz w:val="24"/>
                <w:szCs w:val="24"/>
              </w:rPr>
              <w:t>Proiect de hotărâre privind însușirea raportului de evaluare având ca obiect  valoarea vehiculelor fără stăpân sau abandonate pe raza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Proiect de hotărâre privind însuşirea raportului de evaluare având ca obiect preţul de pornire la închirierea prin licitaţie publică a terenurilor aferente a 9 staţii de alimentare a automobilelor electrice pe teritoriu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 xml:space="preserve">Proiect de hotărâre privind însuşirea raportului de evaluare având ca obiect cuantumul  prestaţiei titularului dreptului de superficie cu titlu oneros, în favoarea </w:t>
            </w:r>
            <w:bookmarkStart w:id="0" w:name="_Hlk85446602"/>
            <w:r>
              <w:rPr>
                <w:color w:val="000000"/>
                <w:sz w:val="24"/>
                <w:szCs w:val="24"/>
              </w:rPr>
              <w:t xml:space="preserve">S.C. TUDANY IMPEX S.R.L., </w:t>
            </w:r>
            <w:bookmarkEnd w:id="0"/>
            <w:r>
              <w:rPr>
                <w:color w:val="000000"/>
                <w:sz w:val="24"/>
                <w:szCs w:val="24"/>
              </w:rPr>
              <w:t>asupra terenului  situat în municipiul Craiova, str.Nanterre, nr.90</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bCs/>
                <w:color w:val="000000"/>
                <w:sz w:val="24"/>
                <w:szCs w:val="24"/>
              </w:rPr>
              <w:t xml:space="preserve">Proiect de hotărâre privind aprobarea </w:t>
            </w:r>
            <w:r>
              <w:rPr>
                <w:bCs/>
                <w:sz w:val="24"/>
                <w:szCs w:val="24"/>
              </w:rPr>
              <w:t>concesionării unor bunuri către S.C. Salubritate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lang w:eastAsia="zxx" w:bidi="zxx"/>
              </w:rPr>
              <w:t>Proiect de hotărâre privind încetarea contractului de asociere  încheiat între municipiul Craiova și Regia Autonomă de Administratrare a Domeniului Public și Fondului Locativ Craiova, având ca obiect administrarea în comun a Business Centre Sud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 xml:space="preserve">Proiect de hotărâre privind modificarea anexei nr.8 a Hotărârii Consiliului Local al Municipiului Craiova nr.531/2018 referitoare la </w:t>
            </w:r>
            <w:r>
              <w:rPr>
                <w:rFonts w:eastAsia="Calibri"/>
                <w:sz w:val="24"/>
                <w:szCs w:val="24"/>
              </w:rPr>
              <w:t>bunurile proprietatea municipiului Craiova transmise in concesiune Companiei de Apă Oltenia S.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spacing w:before="100" w:after="0"/>
              <w:jc w:val="both"/>
              <w:rPr>
                <w:sz w:val="24"/>
                <w:szCs w:val="24"/>
              </w:rPr>
            </w:pPr>
            <w:r>
              <w:rPr>
                <w:bCs/>
                <w:sz w:val="24"/>
                <w:szCs w:val="24"/>
              </w:rPr>
              <w:t>Proiect de hotărâre privind trecerea din domeniul privat al Municipiului Craiova, în domeniul public al Municipiului Craiova, a imobilului-teren, în suprafaţă de 6840 mp, situat în  str. Artileriei nr.13, jud. Dolj (fost str.Artileriei, Zona Blocurilor ANL, Cartier Veteranilor), în vederea construirii unei creș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spacing w:before="100" w:after="0"/>
              <w:jc w:val="both"/>
              <w:rPr>
                <w:bCs/>
                <w:sz w:val="24"/>
                <w:szCs w:val="24"/>
              </w:rPr>
            </w:pPr>
            <w:r>
              <w:rPr>
                <w:bCs/>
                <w:sz w:val="24"/>
                <w:szCs w:val="24"/>
              </w:rPr>
              <w:t>Proiect de hotărâre privind trecerea din domeniul privat al Municipiului Craiova, în domeniul public al Municipiului Craiova, a imobilului-teren, în suprafaţă de 9112,81 mp., situat în Cartier Romanescu, str. Potelu, T27, P1, în vederea construirii unei creș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left w:val="single" w:sz="4" w:space="0" w:color="000000"/>
              <w:bottom w:val="single" w:sz="4" w:space="0" w:color="000000"/>
            </w:tcBorders>
          </w:tcPr>
          <w:p>
            <w:pPr>
              <w:pStyle w:val="NormalWeb"/>
              <w:tabs>
                <w:tab w:val="clear" w:pos="709"/>
                <w:tab w:val="left" w:pos="0" w:leader="none"/>
              </w:tabs>
              <w:spacing w:before="100" w:after="0"/>
              <w:jc w:val="both"/>
              <w:rPr/>
            </w:pPr>
            <w:r>
              <w:rPr>
                <w:bCs/>
                <w:color w:val="000000"/>
                <w:lang w:eastAsia="zxx" w:bidi="zxx"/>
              </w:rPr>
              <w:t xml:space="preserve">Proiect de hotărâre privind </w:t>
            </w:r>
            <w:r>
              <w:rPr>
                <w:bCs/>
                <w:color w:val="000000"/>
                <w:szCs w:val="28"/>
                <w:lang w:eastAsia="zxx" w:bidi="zxx"/>
              </w:rPr>
              <w:t>mandatarea  reprezentantului de drept al Municipiului Craiova în Adunarea Generală a Asociaților Asociației de Dezvoltare Intercomunitară ECODOLJ, să voteze aprobarea Actului Adițional nr.4 la Contractul nr.370/22.05.2018 privind „Delegarea prin concesionare a gestiunii unor activități componente ale serviciului de salubrizare, respectiv colectarea și transportul deșeurilor municipale și a altor fluxuri de deșeuri în județul Dolj precum și operarea stației de sortare și transfer Goicea”</w:t>
            </w:r>
          </w:p>
        </w:tc>
        <w:tc>
          <w:tcPr>
            <w:tcW w:w="1559" w:type="dxa"/>
            <w:tcBorders>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left w:val="single" w:sz="4" w:space="0" w:color="000000"/>
              <w:bottom w:val="single" w:sz="4" w:space="0" w:color="000000"/>
            </w:tcBorders>
          </w:tcPr>
          <w:p>
            <w:pPr>
              <w:pStyle w:val="NormalWeb"/>
              <w:tabs>
                <w:tab w:val="clear" w:pos="709"/>
                <w:tab w:val="left" w:pos="0" w:leader="none"/>
              </w:tabs>
              <w:spacing w:before="100" w:after="0"/>
              <w:jc w:val="both"/>
              <w:rPr>
                <w:bCs/>
                <w:color w:val="000000"/>
                <w:lang w:eastAsia="zxx" w:bidi="zxx"/>
              </w:rPr>
            </w:pPr>
            <w:r>
              <w:rPr>
                <w:bCs/>
                <w:color w:val="000000"/>
                <w:lang w:eastAsia="zxx" w:bidi="zxx"/>
              </w:rPr>
              <w:t xml:space="preserve">Proiect de hotărâre privind </w:t>
            </w:r>
            <w:r>
              <w:rPr>
                <w:bCs/>
                <w:color w:val="000000"/>
                <w:szCs w:val="28"/>
                <w:lang w:eastAsia="zxx" w:bidi="zxx"/>
              </w:rPr>
              <w:t xml:space="preserve">mandatarea  reprezentantului Consiliului Local al Municipiului Craiova în Adunarea Generală Ordinară a Acţionarilor S.C. Compania de Apă „Oltenia” S.A., să voteze prelungirea mandatelor administratorilor neexecutivi </w:t>
            </w:r>
          </w:p>
        </w:tc>
        <w:tc>
          <w:tcPr>
            <w:tcW w:w="1559" w:type="dxa"/>
            <w:tcBorders>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Web"/>
              <w:spacing w:before="100" w:after="0"/>
              <w:jc w:val="both"/>
              <w:rPr/>
            </w:pPr>
            <w:r>
              <w:rPr/>
              <w:t xml:space="preserve">Proiect de hotărâre privind aprobarea </w:t>
            </w:r>
            <w:r>
              <w:rPr>
                <w:bCs/>
              </w:rPr>
              <w:t>Regulamentului local de urbanism privind dimensionarea numărului de parcări în funcție de destinația și dimensiunile investițiilor în municipiu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bCs/>
                <w:sz w:val="24"/>
                <w:szCs w:val="24"/>
              </w:rPr>
              <w:t xml:space="preserve">Proiect de hotărâre privind aprobarea Planului Urbanistic Zonal  referitor la </w:t>
            </w:r>
            <w:r>
              <w:rPr>
                <w:bCs/>
                <w:iCs/>
                <w:sz w:val="24"/>
                <w:szCs w:val="24"/>
              </w:rPr>
              <w:t>reconsiderarea urbanistică intersecție str. Anul 1848 - str. Caracal”, în vederea construirii unei locuințe, cu regim de înălțime S+P+1+2 parțial, generat de imobilul situat în municipiul Craiova, str. Anul 1848, nr.9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Cristi"/>
              <w:ind w:left="0" w:right="0" w:hanging="0"/>
              <w:rPr>
                <w:sz w:val="24"/>
                <w:szCs w:val="24"/>
              </w:rPr>
            </w:pPr>
            <w:r>
              <w:rPr>
                <w:rFonts w:cs="Times New Roman" w:ascii="Times New Roman" w:hAnsi="Times New Roman"/>
                <w:bCs/>
                <w:sz w:val="24"/>
                <w:szCs w:val="24"/>
              </w:rPr>
              <w:t xml:space="preserve">Proiect de hotărâre privind aprobarea Planului Urbanistic Zonal referitor la introducerea parțială în intravilan și </w:t>
            </w:r>
            <w:r>
              <w:rPr>
                <w:rFonts w:eastAsia="Lucida Sans Unicode" w:cs="Times New Roman" w:ascii="Times New Roman" w:hAnsi="Times New Roman"/>
                <w:bCs/>
                <w:sz w:val="24"/>
                <w:szCs w:val="24"/>
              </w:rPr>
              <w:t>reglementarea urbanistică în zona de locuințe și funcțiuni complementare, cu regim de înălțime P+2, generat de imobilul din municipiul Craiova, Tarlaua 36, Parcela 3</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Cristi"/>
              <w:ind w:left="0" w:right="0" w:hanging="0"/>
              <w:rPr>
                <w:sz w:val="24"/>
                <w:szCs w:val="24"/>
              </w:rPr>
            </w:pPr>
            <w:r>
              <w:rPr>
                <w:rFonts w:cs="Times New Roman" w:ascii="Times New Roman" w:hAnsi="Times New Roman"/>
                <w:bCs/>
                <w:sz w:val="24"/>
                <w:szCs w:val="24"/>
              </w:rPr>
              <w:t xml:space="preserve">Proiect de hotărâre privind aprobarea Planului Urbanistic Zonal  referitor la </w:t>
            </w:r>
            <w:r>
              <w:rPr>
                <w:rFonts w:eastAsia="Lucida Sans Unicode" w:cs="Times New Roman" w:ascii="Times New Roman" w:hAnsi="Times New Roman"/>
                <w:bCs/>
                <w:sz w:val="24"/>
                <w:szCs w:val="24"/>
              </w:rPr>
              <w:t>reconsiderare urbanistică zona str.Geniștilor-str.De 364-str.Regimentul 1 Artilerie Grea, în vederea construirii de locuințe colective, cu regim de înălțime S+P+3+M și locuințe individuale, cu regim de înălțime S+P+1, generat de imobilul situat în municipiul Craiova, str.Geniștilor, nr.5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559"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1:00Z</dcterms:created>
  <dc:creator>utilregist</dc:creator>
  <dc:description/>
  <cp:keywords/>
  <dc:language>en-US</dc:language>
  <cp:lastModifiedBy>utilizator sapl13</cp:lastModifiedBy>
  <cp:lastPrinted>2021-11-18T10:26:00Z</cp:lastPrinted>
  <dcterms:modified xsi:type="dcterms:W3CDTF">2021-11-25T13:04:00Z</dcterms:modified>
  <cp:revision>63</cp:revision>
  <dc:subject/>
  <dc:title> </dc:title>
</cp:coreProperties>
</file>